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CELENTÍSSIMO SENHOR DOUTOR JUIZ PRESIDENTE DO TRIBUNAL DE .............. DO ESTADO DE 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ÃO RESCISÓ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e ............</w:t>
      </w:r>
    </w:p>
    <w:p>
      <w:pPr>
        <w:pStyle w:val="Corpodetexto2"/>
        <w:spacing w:lineRule="auto" w:line="240"/>
        <w:rPr/>
      </w:pPr>
      <w:r>
        <w:rPr/>
        <w:t>Processo original nº ..........</w:t>
      </w:r>
    </w:p>
    <w:p>
      <w:pPr>
        <w:pStyle w:val="Recuodecorpodetexto3"/>
        <w:rPr/>
      </w:pPr>
      <w:r>
        <w:rPr/>
        <w:t xml:space="preserve">.........……................................……..... (nome completo), …..…….....……….......... (nacionalidade), ................ (estado civil), ............ (profissão), portador da cédula de identidade RG nº ................... e inscrito no CPF/MF sob nº ............., residente e domiciliado à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485, V e art. 1.030 do Código de Processo Civil, propor </w:t>
      </w:r>
    </w:p>
    <w:p>
      <w:pPr>
        <w:pStyle w:val="Heading1"/>
        <w:spacing w:before="240" w:after="240"/>
        <w:rPr/>
      </w:pPr>
      <w:r>
        <w:rPr/>
        <w:t>AÇÃO RESCISÓRIA DE SENTENÇA</w:t>
      </w:r>
    </w:p>
    <w:p>
      <w:pPr>
        <w:pStyle w:val="Corpodetexto3"/>
        <w:rPr/>
      </w:pPr>
      <w:r>
        <w:rPr/>
        <w:t>Em face de 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à ................ (endereço completo: rua [av.], nº, complemento, bairro, cidade, CEP, UF), pelos motivos de fato e de direito que abaixo passa a expor, ponderar e requerer:</w:t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  <w:t>I – DOS FATOS</w:t>
      </w:r>
    </w:p>
    <w:p>
      <w:pPr>
        <w:pStyle w:val="TextBody"/>
        <w:spacing w:lineRule="auto" w:line="360" w:before="180" w:after="0"/>
        <w:ind w:firstLine="2835"/>
        <w:jc w:val="both"/>
        <w:rPr/>
      </w:pPr>
      <w:r>
        <w:rPr/>
        <w:t xml:space="preserve">O Requerente é herdeiro dos bens deixados por ............ (nome completo do </w:t>
      </w:r>
      <w:r>
        <w:rPr>
          <w:i/>
          <w:iCs/>
        </w:rPr>
        <w:t>de cujus</w:t>
      </w:r>
      <w:r>
        <w:rPr/>
        <w:t>), conforme certidão em anexo (doc. ...).</w:t>
      </w:r>
    </w:p>
    <w:p>
      <w:pPr>
        <w:pStyle w:val="TextBodyIndent"/>
        <w:spacing w:before="180" w:after="0"/>
        <w:ind w:firstLine="2835"/>
        <w:rPr/>
      </w:pPr>
      <w:r>
        <w:rPr/>
        <w:t>Recebeu, mesmo discordando com a partilha efetuada, o seu quinhão hereditário, recebimento este que foi devidamente firmado pelo Requerente, e por várias vezes impugnado, conforme cópias em anexo (doc. ...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esmo que por reiteradas vezes discordou da partilha homologada judicialmente pelo Eminente Magistrado da ..... Vara ......., e com sentença transitada em julgado em ........ (dia, mês e ano), conforme certidão anexa (doc. ...), foi atribuído a um outro herdeiro bens de valor muito maior, como .......... (mencionar a atribuição discorde)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No entanto, para o Requerente apenas foi atribuído .........., cujos valores são muito inferiores ao </w:t>
      </w:r>
      <w:r>
        <w:rPr>
          <w:rFonts w:cs="Arial" w:ascii="Arial" w:hAnsi="Arial"/>
          <w:i/>
          <w:iCs/>
        </w:rPr>
        <w:t>quantum</w:t>
      </w:r>
      <w:r>
        <w:rPr>
          <w:rFonts w:cs="Arial" w:ascii="Arial" w:hAnsi="Arial"/>
        </w:rPr>
        <w:t xml:space="preserve"> que lhe caberia, se houvesse sido justa a partilha dos ben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...., vê-se que a partilha foi impugnada pelo Requerente, que até requereu remessa ao partidor judicial em respeito ao princípio da igualdad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edidos neste sentido foram indeferidos pelo Magistrado (fls..., e 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partilha até então impugnada foi acolhida com a referida homologação em ........(dia, mês e ano) e já transitada em julgado na data de ......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acolher a partilha desigual, o Magistrado feriu direito legítimo do Requerente e causou-lhe sérios prejuízos, além de ferir principalmente o art. 485, V do Código de Processo Civil.</w:t>
      </w:r>
    </w:p>
    <w:p>
      <w:pPr>
        <w:pStyle w:val="TextBodyIndent"/>
        <w:spacing w:before="180" w:after="0"/>
        <w:ind w:firstLine="2835"/>
        <w:rPr/>
      </w:pPr>
      <w:r>
        <w:rPr/>
        <w:t>Também teve o Requerente prejuízo quanto à atribuição de sua legítima.</w:t>
      </w:r>
    </w:p>
    <w:p>
      <w:pPr>
        <w:pStyle w:val="TextBodyIndent"/>
        <w:spacing w:before="180" w:after="0"/>
        <w:ind w:firstLine="2835"/>
        <w:rPr/>
      </w:pPr>
      <w:r>
        <w:rPr/>
        <w:t>A doutrina dos célebres juristas ensina que a partilha judicial é obrigatória se entre os herdeiros houver divergência. Esboçado o plano de partilha, serão ouvidos os interessados, após o que decidirá o juiz em absoluta igualdade de quinhões.</w:t>
      </w:r>
    </w:p>
    <w:p>
      <w:pPr>
        <w:pStyle w:val="TextBodyIndent"/>
        <w:spacing w:before="180" w:after="0"/>
        <w:ind w:firstLine="2835"/>
        <w:rPr/>
      </w:pPr>
      <w:r>
        <w:rPr/>
        <w:t>Ao acolher a proposta discorde pelo Requerente, o juiz desconsiderou o valor real dos bens a serem partilhados, resultando em efetivos prejuízos ao Requerente, que teve atribuído a si um quinhão bem menor do que deveria receber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III – DO PEDIDO</w:t>
      </w:r>
    </w:p>
    <w:p>
      <w:pPr>
        <w:pStyle w:val="TextBodyIndent"/>
        <w:spacing w:before="180" w:after="0"/>
        <w:ind w:firstLine="2835"/>
        <w:rPr/>
      </w:pPr>
      <w:r>
        <w:rPr/>
        <w:t>Do exposto, requer a citação do Requerido no endereço declinado no preâmbulo para que conteste a ação.</w:t>
      </w:r>
    </w:p>
    <w:p>
      <w:pPr>
        <w:pStyle w:val="TextBodyIndent"/>
        <w:spacing w:before="180" w:after="0"/>
        <w:ind w:firstLine="2835"/>
        <w:rPr/>
      </w:pPr>
      <w:r>
        <w:rPr/>
        <w:t>Requer produzir apenas as provas documentais, por tratar-se de questão de direito e que ao final seja rescindida a sentença e seja esta ação julgada procedente, efetivando-se a partilha nos exatos moldes legais.</w:t>
      </w:r>
    </w:p>
    <w:p>
      <w:pPr>
        <w:pStyle w:val="TextBodyIndent"/>
        <w:spacing w:before="180" w:after="0"/>
        <w:ind w:firstLine="2835"/>
        <w:rPr/>
      </w:pPr>
      <w:r>
        <w:rPr/>
        <w:t>Requer ainda a condenação do Requerido em custas processuais e honorários advocatícios.</w:t>
      </w:r>
    </w:p>
    <w:p>
      <w:pPr>
        <w:pStyle w:val="TextBodyIndent"/>
        <w:spacing w:before="180" w:after="0"/>
        <w:ind w:firstLine="2835"/>
        <w:rPr/>
      </w:pPr>
      <w:r>
        <w:rPr/>
        <w:t>Atribui-se à presente o valor de R$ ....... (valor por extenso) para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firstLine="39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360" w:before="0" w:after="960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8:51:00Z</dcterms:created>
  <dc:creator>Computer</dc:creator>
  <dc:description/>
  <dc:language>en-US</dc:language>
  <cp:lastModifiedBy>Roseli</cp:lastModifiedBy>
  <dcterms:modified xsi:type="dcterms:W3CDTF">2005-11-29T19:26:00Z</dcterms:modified>
  <cp:revision>10</cp:revision>
  <dc:subject/>
  <dc:title>EXCELENTÍSSIMO SENHOR DOUTOR JUIZ PRESIDENTE DO TRIBUNAL DE </dc:title>
</cp:coreProperties>
</file>